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浙江大学研究院</w:t>
      </w:r>
      <w:r>
        <w:rPr>
          <w:b/>
          <w:bCs/>
          <w:sz w:val="28"/>
          <w:szCs w:val="28"/>
          <w:lang w:val="en-US" w:eastAsia="zh-CN"/>
        </w:rPr>
        <w:t>实验室</w:t>
      </w:r>
      <w:r>
        <w:rPr>
          <w:b/>
          <w:bCs/>
          <w:sz w:val="28"/>
          <w:szCs w:val="28"/>
        </w:rPr>
        <w:t>助管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"/>
        <w:gridCol w:w="1650"/>
        <w:gridCol w:w="1310"/>
        <w:gridCol w:w="2120"/>
        <w:gridCol w:w="1270"/>
        <w:gridCol w:w="1256"/>
      </w:tblGrid>
      <w:tr>
        <w:trPr>
          <w:trHeight w:val="448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、年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聘任时间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申请聘任时间一般为一个学年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dc:language>en-US</dc:language>
  <cp:lastModifiedBy>LiuHH</cp:lastModifiedBy>
  <cp:lastPrinted>2002-06-08T14:51:00Z</cp:lastPrinted>
  <dcterms:modified xsi:type="dcterms:W3CDTF">2022-04-19T02:15:29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13B30BE0F49BFA0EE044AAD19D1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gyZjA3MGRmZTZkZjQ2MTYzZWE2ZDUyNTQwMGQ0M2QifQ==</vt:lpwstr>
  </property>
</Properties>
</file>