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大学海南研究院研究生助管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年级、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申请聘任时间一般为一个学年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dc:language>en-US</dc:language>
  <cp:lastModifiedBy>楠楠</cp:lastModifiedBy>
  <cp:lastPrinted>2002-06-08T14:51:00Z</cp:lastPrinted>
  <dcterms:modified xsi:type="dcterms:W3CDTF">2023-07-25T02:10:05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B110517D846F79A223F1778B67A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