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申报农业系列专业技术职称材料目录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6053"/>
        <w:gridCol w:w="546"/>
        <w:gridCol w:w="819"/>
        <w:gridCol w:w="141"/>
        <w:gridCol w:w="15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申报</w:t>
            </w:r>
          </w:p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份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Heading5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技</w:t>
            </w:r>
          </w:p>
          <w:p>
            <w:pPr>
              <w:pStyle w:val="Heading5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术 </w:t>
            </w:r>
          </w:p>
          <w:p>
            <w:pPr>
              <w:pStyle w:val="Heading5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员</w:t>
            </w:r>
          </w:p>
          <w:p>
            <w:pPr>
              <w:pStyle w:val="Heading6"/>
              <w:spacing w:lineRule="exact" w:line="4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</w:tr>
      <w:tr>
        <w:trPr>
          <w:trHeight w:val="5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个人综述材料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业技术工作总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最新编制岗位数审核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单位对申报人品德考核材料及公示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</w:tr>
      <w:tr>
        <w:trPr>
          <w:trHeight w:val="49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助理</w:t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农艺师、园艺师、畜牧师、兽医师、水产工程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</w:tr>
      <w:tr>
        <w:trPr>
          <w:trHeight w:val="5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身份证复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论文或专业技术工作总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最新编制岗位数审核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单位对申报人品德考核材料及公示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 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级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农艺师、园艺师、畜牧师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、兽医师、水产工程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最新编制岗位数审核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单位对申报人品德考核材料及公示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高级</w:t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农艺师、园艺师、畜牧师、兽医师、水产工程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篇需在核心期刊上发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最新编制岗位数审核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单位对申报人品德考核材料及公示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注：申报材料按顺序装订，并用档案袋装袋。</w:t>
      </w:r>
    </w:p>
    <w:sectPr>
      <w:footerReference w:type="default" r:id="rId2"/>
      <w:type w:val="nextPage"/>
      <w:pgSz w:w="11906" w:h="16838"/>
      <w:pgMar w:left="1474" w:right="1361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0.8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9:00Z</dcterms:created>
  <dc:creator>Lenovo</dc:creator>
  <dc:description/>
  <cp:keywords/>
  <dc:language>en-US</dc:language>
  <cp:lastModifiedBy>赵铭铭</cp:lastModifiedBy>
  <dcterms:modified xsi:type="dcterms:W3CDTF">2020-10-20T03:37:00Z</dcterms:modified>
  <cp:revision>4</cp:revision>
  <dc:subject/>
  <dc:title/>
</cp:coreProperties>
</file>