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推荐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材料报送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保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全国教书育人楷模推选工作的顺利开展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必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下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至海南省教育厅教师工作处，并同时发送电子文档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及加盖公章扫描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材料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选工作情况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加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教书育人楷模推荐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式三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全国教书育人楷模推荐人选汇总表》一式三份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彩色登记照电子版。头部占照片尺寸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照片尺寸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*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以上，大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-500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间，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文件名为“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。同时，提供电子版彩色工作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照片大小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并以工作内容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细事迹材料。严格参照提供的样例（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材料，内容要翔实准确、感染力强，有具体工作事例，充分展现候选人的先进性和典型性，字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高校党委、市县教育行政部门（上级主管部门）对候选人思想政治及师德表现的书面意见。</w:t>
      </w:r>
    </w:p>
    <w:sectPr>
      <w:type w:val="nextPage"/>
      <w:pgSz w:w="11906" w:h="16838"/>
      <w:pgMar w:left="1474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0:00Z</dcterms:created>
  <dc:creator>greatwall</dc:creator>
  <dc:description/>
  <dc:language>en-US</dc:language>
  <cp:lastModifiedBy>A张小博</cp:lastModifiedBy>
  <cp:lastPrinted>2023-06-01T12:42:00Z</cp:lastPrinted>
  <dcterms:modified xsi:type="dcterms:W3CDTF">2023-06-02T07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CAB98BB974D569F54F9B5335CF750_13</vt:lpwstr>
  </property>
  <property fmtid="{D5CDD505-2E9C-101B-9397-08002B2CF9AE}" pid="3" name="KSOProductBuildVer">
    <vt:lpwstr>2052-11.1.0.14036</vt:lpwstr>
  </property>
</Properties>
</file>